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hanging="0"/>
        <w:jc w:val="center"/>
        <w:rPr>
          <w:b/>
          <w:b/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>,                                             Приложение №1</w:t>
      </w:r>
    </w:p>
    <w:p>
      <w:pPr>
        <w:pStyle w:val="Normal"/>
        <w:spacing w:before="280" w:after="280"/>
        <w:ind w:right="113" w:hanging="0"/>
        <w:jc w:val="center"/>
        <w:rPr/>
      </w:pPr>
      <w:r>
        <w:rPr>
          <w:color w:val="643200"/>
          <w:sz w:val="28"/>
          <w:szCs w:val="28"/>
        </w:rPr>
        <w:t xml:space="preserve">                                               </w:t>
      </w:r>
      <w:r>
        <w:rPr>
          <w:color w:val="643200"/>
          <w:sz w:val="28"/>
          <w:szCs w:val="28"/>
        </w:rPr>
        <w:t xml:space="preserve">к Договору на оказание </w:t>
      </w:r>
    </w:p>
    <w:p>
      <w:pPr>
        <w:pStyle w:val="Normal"/>
        <w:spacing w:before="280" w:after="280"/>
        <w:ind w:right="113" w:hanging="0"/>
        <w:jc w:val="center"/>
        <w:rPr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 xml:space="preserve">                                             </w:t>
      </w:r>
      <w:r>
        <w:rPr>
          <w:color w:val="643200"/>
          <w:sz w:val="28"/>
          <w:szCs w:val="28"/>
        </w:rPr>
        <w:t xml:space="preserve">стоматологических услуг      </w:t>
      </w:r>
    </w:p>
    <w:p>
      <w:pPr>
        <w:pStyle w:val="Normal"/>
        <w:spacing w:before="280" w:after="280"/>
        <w:ind w:right="113" w:hanging="0"/>
        <w:jc w:val="center"/>
        <w:rPr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 xml:space="preserve">                                           </w:t>
      </w:r>
      <w:r>
        <w:rPr>
          <w:color w:val="643200"/>
          <w:sz w:val="28"/>
          <w:szCs w:val="28"/>
        </w:rPr>
        <w:t xml:space="preserve">ООО «Стоматология 56» </w:t>
      </w:r>
    </w:p>
    <w:p>
      <w:pPr>
        <w:pStyle w:val="Normal"/>
        <w:spacing w:before="280" w:after="280"/>
        <w:ind w:right="113" w:hanging="0"/>
        <w:jc w:val="center"/>
        <w:rPr>
          <w:b/>
          <w:b/>
          <w:color w:val="643200"/>
          <w:sz w:val="28"/>
          <w:szCs w:val="28"/>
        </w:rPr>
      </w:pPr>
      <w:r>
        <w:rPr>
          <w:b/>
          <w:color w:val="643200"/>
          <w:sz w:val="28"/>
          <w:szCs w:val="28"/>
        </w:rPr>
      </w:r>
    </w:p>
    <w:p>
      <w:pPr>
        <w:pStyle w:val="Normal"/>
        <w:spacing w:before="280" w:after="280"/>
        <w:ind w:right="113" w:hanging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Прейскурант ООО «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ТОМАТОЛОГИЯ 56»</w:t>
      </w:r>
    </w:p>
    <w:p>
      <w:pPr>
        <w:pStyle w:val="Normal"/>
        <w:spacing w:before="280" w:after="280"/>
        <w:ind w:left="426" w:hanging="426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tbl>
      <w:tblPr>
        <w:tblW w:w="108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4536"/>
        <w:gridCol w:w="2409"/>
        <w:gridCol w:w="12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56" w:right="1752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еречень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 1.06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6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6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нтге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6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сследования и диагно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ектроодонтометрия зуба (Э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11.07.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ение содержимого пародонтального кар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тальное окрашивание твердых тканей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мотр полости рта с помощью дополнительн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рмодиагностик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прик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куссия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степени патологической подвижност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индексов гигиены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2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пародонтальных инд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зио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7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иатермокоагуляция при патологии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Анестезия, инъекции, инъекции, нарк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одников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01.003.004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пликацион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ильтрацион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1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ое применение реминерализующих препаратов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1.07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убокое фторирование эмал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4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игиена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4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учение гигиене полости рта и зубов индивидуальное, подбор средств и предметов гигиены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ессиональная гигиена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ерапевт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осстановление зуба плом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шлифовывание твердых тканей зуба при лечении кариеса и его осло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2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II, III, V, VI класс по Блэку с использованием стоматологических ц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II, III, V, VI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 16.07.00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стеклоиномерных ц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00-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временной пломбы светов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V, VI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-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лирование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-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-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вкладками, виниром, полукоронкой из фотополимерного материала прям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500-7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збирательное полирование зу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Компо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600-7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репанация зуба, искусственной коро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00-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ечение осложнений кариеса</w:t>
            </w:r>
          </w:p>
          <w:p>
            <w:pPr>
              <w:pStyle w:val="TableParagraph"/>
              <w:spacing w:before="99" w:after="0"/>
              <w:ind w:right="104" w:hanging="0"/>
              <w:jc w:val="center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ru-RU"/>
              </w:rPr>
              <w:t>(эндодонтическое лечение корневых кана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девитализирующей па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стирпация пуль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</w:rPr>
              <w:t>А16.07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Пульпотомия (ампутациякоронковойпуль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2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льтразвуковое расширение корневого канал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82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пломбировка корневого канала ранее леченного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8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ломбировка корневого канала ранее леченного фосфат- цементом/ резорцин-формальдегидн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 лечебной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 постоянной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гуттаперчивыми штифтами (Термафил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ие перфорации стенки корневого канал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0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 к/к  гутапер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ксация внутриканального штифта/вклад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даление внутриканального штифта/вклад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еменные пло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жение временной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0-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  <w:t>А16.07.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  <w:t xml:space="preserve">Снятие временной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Шинировани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ременное шинирование при заболеваниях пародонта (1 единица)</w:t>
            </w:r>
          </w:p>
          <w:p>
            <w:pPr>
              <w:pStyle w:val="Normal"/>
              <w:spacing w:before="280" w:after="28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тодонтической дугой</w:t>
            </w:r>
          </w:p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екловолоконными ни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3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Каппы и 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шины (  от бруксиз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ародонтология терапев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ая обработка пародонтального кармана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0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аление наддесневых и поддесневых зубных отложений в области зуба ручным методом (КЮРЕТАЖ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ы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ры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5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ртопед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ттис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альгинатной масс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массой из С-сили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массой из А-сили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с использованием индивидуальной л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для изготовления силиконового клю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одели, прик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прик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Несъемное протез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шлифовывание твердых тканей зуба для последующего восстановления вкладкой, накладкой, полукоронкой, коронкой, вин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становление зуба коронкой временной прям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коронкой временной композитной фрезерованной лабораторн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коронкой постоянной цельнометаллической (искусственного зуба)</w:t>
            </w:r>
          </w:p>
          <w:p>
            <w:pPr>
              <w:pStyle w:val="Normal"/>
              <w:spacing w:before="280" w:after="280"/>
              <w:ind w:left="80" w:right="8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металлокерамической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стандартной </w:t>
            </w:r>
            <w:r>
              <w:rPr>
                <w:rFonts w:cs="Calibri"/>
                <w:sz w:val="28"/>
                <w:szCs w:val="28"/>
              </w:rPr>
              <w:t>(искусственного зуба)</w:t>
            </w:r>
          </w:p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з диоксида циркония коронки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7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1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4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Calibri"/>
                <w:sz w:val="28"/>
                <w:szCs w:val="28"/>
              </w:rPr>
              <w:t>Восстановление зуба коронкой(виниром) постоянной прессованной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керамикой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Calibri"/>
                <w:color w:val="000000"/>
                <w:sz w:val="28"/>
                <w:szCs w:val="28"/>
              </w:rPr>
              <w:t>.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плечевой массой и индивидуальным воспроизведением эстетики на зубы в линии улы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становление зуба коронкой с использованием цельнолитой культевой вкладки  металлическ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ух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8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16.07.03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Восстановление зуба коронкой  с использованием цельнолитой 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льтевой вкладки из диоксида циркония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ухкорн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280" w:after="28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16500</w:t>
            </w:r>
          </w:p>
          <w:p>
            <w:pPr>
              <w:pStyle w:val="Normal"/>
              <w:spacing w:before="280" w:after="28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17500   </w:t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зготовление коронки металлической штампованной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4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32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комбинированной коронк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штампованной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фасетки литой (металл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коронки пластмассовой</w:t>
            </w:r>
            <w:r>
              <w:rPr>
                <w:rFonts w:cs="Calibri"/>
                <w:sz w:val="28"/>
                <w:szCs w:val="28"/>
              </w:rPr>
              <w:t xml:space="preserve"> постоянной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Съемное протез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тезирование частичными съемными пластиночными протезами из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стмассы(1 челюсть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акри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йло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300</w:t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27500</w:t>
            </w:r>
          </w:p>
          <w:p>
            <w:pPr>
              <w:pStyle w:val="Normal"/>
              <w:spacing w:before="0" w:after="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тезирование зубов полимерными сьемными протезами с утяжелением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езирование частичными съемными пластиночными протезами с армированием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тезирование зубов полными съемными пластиночными протезами (1 челю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рекция прикуса с использованием съемных и несъемных ортопедических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2200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кламмерной фиксацией (1 челюсть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сторонни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ерхнюю или нижнюю челю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87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замковой фиксацией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телескопической фиксацией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оянное шинирование цельнолитыми съемными конструкциями при заболеваниях пародонта (шинирующий бюгель на 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частичными съемными пластиночными протезами для временного замещения 1-6отсутствующих зубов (иммедиат-протез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пластмассы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ней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3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75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чие ортопед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нятие несъемной ортопедической конструкции (1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репанация зуба, искусственной коро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ирательное пришлифовывание твердых тканей зубов (1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49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вторная фиксация на постоянный цемент несъемных ортопедических конструкций (1 единица) 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еклоиномерный ц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49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ная фиксация на временный цемент несъемных ортопедических конструкций (1 единица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абораторные конструкции</w:t>
            </w:r>
          </w:p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35 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рка клам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3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рк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3.07.002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а перелома базиса самотвердеющей пластмасс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базировка съемного протеза лабораторным методо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4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мкового крепления (замена матр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1:00Z</dcterms:created>
  <dc:creator>User</dc:creator>
  <dc:description/>
  <cp:keywords/>
  <dc:language>en-US</dc:language>
  <cp:lastModifiedBy>user</cp:lastModifiedBy>
  <cp:lastPrinted>2022-11-20T23:33:00Z</cp:lastPrinted>
  <dcterms:modified xsi:type="dcterms:W3CDTF">2024-05-15T08:51:00Z</dcterms:modified>
  <cp:revision>19</cp:revision>
  <dc:subject/>
  <dc:title>Прейскурант на стоматологические услуги</dc:title>
</cp:coreProperties>
</file>